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59055</wp:posOffset>
            </wp:positionV>
            <wp:extent cx="2251075" cy="354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or’s Child Health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zation Advisory Workgrou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9, 2010</w:t>
      </w:r>
      <w:r>
        <w:rPr>
          <w:rFonts w:cs="Arial" w:ascii="Arial" w:hAnsi="Arial"/>
          <w:b/>
          <w:color w:val="943634"/>
        </w:rPr>
        <w:t xml:space="preserve"> </w:t>
      </w: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  <w:szCs w:val="18"/>
        </w:rPr>
        <w:t>1:30 p.m. – 4:00 p.m.</w:t>
        <w:tab/>
      </w:r>
      <w:r>
        <w:rPr>
          <w:rFonts w:cs="Arial" w:ascii="Arial" w:hAnsi="Arial"/>
          <w:sz w:val="18"/>
          <w:szCs w:val="18"/>
          <w:u w:val="single"/>
        </w:rPr>
        <w:t>Conference Call Optio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umbine Room (Suite 540), Curtis State Office Building</w:t>
        <w:tab/>
        <w:t>Call-in Number: (XXX)  XXX-XXX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 SW Jackson</w:t>
        <w:tab/>
        <w:t>Conference code: XXX-XXX-XXXX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eka, K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81280</wp:posOffset>
                </wp:positionV>
                <wp:extent cx="6433185" cy="635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4pt;width:0pt;height:0pt" type="_x0000_t32">
                <v:stroke color="#4f81bd" weight="6480" joinstyle="miter" endcap="flat"/>
                <v:fill o:detectmouseclick="t" on="false"/>
                <v:shadow on="t" obscured="f" color="#2f4d7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</w:t>
        <w:tab/>
        <w:t>Welcome and Charge to Group</w:t>
        <w:tab/>
        <w:t>Dr. Jason Eberhart-Phillip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</w:t>
        <w:tab/>
        <w:t>Immunization Program Overview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:   Organizational Chart, Presentation printout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</w:t>
        <w:tab/>
        <w:t>H1N1 Update</w:t>
        <w:tab/>
        <w:t>Dr. Eberhart-Phillips and 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:  Presentation printout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</w:t>
        <w:tab/>
        <w:t>Legislative Update</w:t>
        <w:tab/>
        <w:t>Dr. Eberhart-Phillip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oup Discussion on HB 2574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s:  HB2574 Text, Immunization Action Coalition comment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</w:t>
        <w:tab/>
        <w:t>Break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</w:t>
        <w:tab/>
        <w:t>2010-2011 School Entry Requirements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s:  School Immunization Requirements for the 2010-2011 School Year,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Kansas Certificate of Immunization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</w:t>
        <w:tab/>
        <w:t>American Recovery &amp; Reinvestment Act Funding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:  ARRA Non-Competitive Funding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</w:t>
        <w:tab/>
        <w:t>Immunization Registry Update (KSWebIZ)</w:t>
        <w:tab/>
        <w:t>Nichole Lambrecht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ndouts:   Presentation printout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</w:t>
        <w:tab/>
        <w:t>Adjour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12:00Z</dcterms:created>
  <dc:creator>Connie Satzler</dc:creator>
  <dc:description/>
  <cp:keywords/>
  <dc:language>en-US</dc:language>
  <cp:lastModifiedBy>Adam Smith</cp:lastModifiedBy>
  <dcterms:modified xsi:type="dcterms:W3CDTF">2010-02-22T20:25:00Z</dcterms:modified>
  <cp:revision>10</cp:revision>
  <dc:subject/>
  <dc:title/>
</cp:coreProperties>
</file>